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ání učiva 8. ročníku –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     </w:t>
      </w:r>
      <w:r>
        <w:rPr/>
        <w:t>1.    Zapište postup a název metody, kterou použijete k oddělení 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 </w:t>
      </w:r>
      <w:r>
        <w:rPr/>
        <w:t xml:space="preserve">alkoholu z vín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 </w:t>
      </w:r>
      <w:r>
        <w:rPr/>
        <w:t>barvivo z fix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 </w:t>
      </w:r>
      <w:r>
        <w:rPr/>
        <w:t>sůl z hovězí polé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   </w:t>
      </w:r>
      <w:r>
        <w:rPr/>
        <w:t>2.    Popište uspořádání PSP ( tabulky prvků) :</w:t>
      </w:r>
    </w:p>
    <w:p>
      <w:pPr>
        <w:pStyle w:val="Normal"/>
        <w:rPr/>
      </w:pPr>
      <w:r>
        <w:rPr>
          <w:rFonts w:cs="Arial"/>
        </w:rPr>
        <w:t xml:space="preserve">      </w:t>
      </w:r>
      <w:r>
        <w:rPr/>
        <w:t>a)    7 period a 2x8 skupin</w:t>
      </w:r>
    </w:p>
    <w:p>
      <w:pPr>
        <w:pStyle w:val="Normal"/>
        <w:rPr/>
      </w:pPr>
      <w:r>
        <w:rPr>
          <w:rFonts w:cs="Arial"/>
        </w:rPr>
        <w:t xml:space="preserve">      </w:t>
      </w:r>
      <w:r>
        <w:rPr/>
        <w:t>b)   16 period a 7 skupin</w:t>
      </w:r>
    </w:p>
    <w:p>
      <w:pPr>
        <w:pStyle w:val="Normal"/>
        <w:rPr/>
      </w:pPr>
      <w:r>
        <w:rPr>
          <w:rFonts w:cs="Arial"/>
        </w:rPr>
        <w:t xml:space="preserve">      </w:t>
      </w:r>
      <w:r>
        <w:rPr/>
        <w:t xml:space="preserve">c)    9 period a 18 skup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iřaďte k názvu správný záp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ion hořečnatý                    </w:t>
      </w:r>
    </w:p>
    <w:p>
      <w:pPr>
        <w:pStyle w:val="Normal"/>
        <w:rPr/>
      </w:pPr>
      <w:r>
        <w:rPr/>
        <w:t>Kation  lithný</w:t>
      </w:r>
    </w:p>
    <w:p>
      <w:pPr>
        <w:pStyle w:val="Normal"/>
        <w:rPr/>
      </w:pPr>
      <w:r>
        <w:rPr/>
        <w:t>Kation hlinitý</w:t>
      </w:r>
    </w:p>
    <w:p>
      <w:pPr>
        <w:pStyle w:val="Normal"/>
        <w:rPr/>
      </w:pPr>
      <w:r>
        <w:rPr/>
        <w:t>Kation sodný</w:t>
      </w:r>
    </w:p>
    <w:p>
      <w:pPr>
        <w:pStyle w:val="Normal"/>
        <w:rPr/>
      </w:pPr>
      <w:r>
        <w:rPr/>
        <w:t>Kation vápenatý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24"/>
        <w:gridCol w:w="1916"/>
        <w:gridCol w:w="2011"/>
      </w:tblGrid>
      <w:tr>
        <w:trPr>
          <w:trHeight w:val="2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ást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o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y</w:t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lňte tabulku látkami podle naměřeného pH :</w:t>
      </w:r>
    </w:p>
    <w:p>
      <w:pPr>
        <w:pStyle w:val="Normal"/>
        <w:rPr/>
      </w:pPr>
      <w:r>
        <w:rPr/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0"/>
        <w:gridCol w:w="1597"/>
        <w:gridCol w:w="1411"/>
        <w:gridCol w:w="1040"/>
        <w:gridCol w:w="1411"/>
      </w:tblGrid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voda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yselina chlorovodíková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roztok sody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roztok hydroxidu sodného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roztok kyseliny citrón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zorové 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akování učiva 8. ročníku – te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1.    Zapište postup a název metody, kterou použijete k oddělení 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alkoholu z vína : </w:t>
      </w:r>
      <w:r>
        <w:rPr>
          <w:color w:val="FF0000"/>
          <w:sz w:val="22"/>
          <w:szCs w:val="22"/>
        </w:rPr>
        <w:t>destilace -  v nádobě zahřejeme víno k varu. Nádoba musí být uzavřená víkem s otvorem pro odcházení par. Páry putují do chladiče a tam kondenzují. Kondenzovaná kapalina se nazývá destilá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vivo z fixu : </w:t>
      </w:r>
      <w:r>
        <w:rPr>
          <w:color w:val="FF0000"/>
          <w:sz w:val="22"/>
          <w:szCs w:val="22"/>
        </w:rPr>
        <w:t xml:space="preserve">extrakce a chromatografi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ůl z hovězí polévky : </w:t>
      </w:r>
      <w:r>
        <w:rPr>
          <w:color w:val="FF0000"/>
          <w:sz w:val="22"/>
          <w:szCs w:val="22"/>
        </w:rPr>
        <w:t>polévku zfiltrujeme, roztok odpař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2.    Popište uspořádání PSP ( tabulky prvků) :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a)    7 period a 2x8 skupin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sz w:val="22"/>
          <w:szCs w:val="22"/>
        </w:rPr>
        <w:t>b)   16 period a 7 skupin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9 period a 18 skup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řiřaďte k názvu správný zápi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46"/>
        <w:gridCol w:w="1718"/>
        <w:gridCol w:w="1803"/>
      </w:tblGrid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ást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o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y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tion  lithn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tion hořečnat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tion sodn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tion vápenat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tion hlinit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te tabulku látkami podle naměřeného pH 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71"/>
        <w:gridCol w:w="605"/>
        <w:gridCol w:w="2286"/>
        <w:gridCol w:w="2230"/>
        <w:gridCol w:w="1145"/>
      </w:tblGrid>
      <w:tr>
        <w:trPr>
          <w:trHeight w:val="6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yselina chlorovodíkov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tok hydroxidu sodnéh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tok kyseliny citrónové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tok sod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3:00Z</dcterms:created>
  <dc:creator>strasik</dc:creator>
  <dc:description/>
  <cp:keywords/>
  <dc:language>en-US</dc:language>
  <cp:lastModifiedBy>svornikova</cp:lastModifiedBy>
  <dcterms:modified xsi:type="dcterms:W3CDTF">2013-09-24T14:54:00Z</dcterms:modified>
  <cp:revision>4</cp:revision>
  <dc:subject/>
  <dc:title> </dc:title>
</cp:coreProperties>
</file>